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高尔夫球协会青少年训练基地认定标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推动中国高尔夫球协会青少年训练基地（以下简称“青训基地”）的建设和发展，促进我国高尔夫球运动的普及发展，为我国高尔夫球事业可持续发展奠定基础，特制定本标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高尔夫球协会（以下简称“中高协”）负责青训基地的评定和管理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训基地的任务目标是：科学管理，科学训练，抓好规范，夯实基础，提高技能，全面发展，推动项目普及，培养高水平运动人才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申报、评定程序和条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每年开展青训基地的申报、评估及认定工作，认定有效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每两年对青训基地工作进行中期检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尔夫球俱乐部、企事业单位均可申请参加“青训基地”认定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参与评定的单位须为合法的独立法人单位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申请命名的条件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、建设等符合国家的相关规定，已建设完成并投入使用；有必要的训练、办公、科研、文化学习、生活、娱乐等场馆场地或设施器材；有保证青训基地正常运行的行政、财务、后勤、物业等管理制度和工作机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进行专项训练所需的全天候训练场馆或场地：球场要具有标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洞以上的规模，具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以上合理长度的真草打位，具有推杆练习果岭，具有短杆练习区，具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以上果岭速度的维护水平，最好具有多种类型的沙坑练习区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进行体能训练的室内建筑，有专项力量和其他身体素质训练的设施器材：体能训练建筑的使用面积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运动员住宿条件：房间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间、床位数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符合卫生标准的餐厅：运动员餐厅（不含操作间）的使用面积不少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米，并能保证至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同时用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医疗检测室，有运动创伤急救或常见创伤疾病治疗的设备；也可与当地二级甲等及以上的医疗机构或部门进行协作，开展运动队训练期间医疗检测、运动创伤急救及创伤疾病的治疗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有可供运动队使用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以上的教室或会议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有保证训练场馆场地以及设施器材等安全、正常运转的维护人员；有必要的生活保障和物业服务人员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有中高协认证的中级以上教练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以上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符合中国高尔夫球协会规定的有关高尔夫球运动发展的其他条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认定条件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为优秀。凡达到评定标准优秀的单位，均可作为青训基地进行申报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认定时间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参评单位于每年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根据青训基地认定条件进行自评工作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自评，并将青训基地评定申报表一式三份报所属省（区、市）高尔夫球协会备案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报送中高协。逾期申报，不予受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高协负责组织统评工作，于当年年底前完成，并公布青训基地认定结果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命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凡经统评达到青训基地认定条件优秀标准的单位，由中高协统一命名为青训基地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基地命名后，由中高协、青训基地所在单位签订协议书，明确各方权利和义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训基地认定工作实行动态管理。已被命名青训基地的，到期后仍须按照本标准规定的申报程序和时间重新申报参加认定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权利与义务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凡被命名青训基地的，可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青训基地名称用于对外宣传，</w:t>
      </w:r>
      <w:r>
        <w:rPr>
          <w:rFonts w:ascii="仿宋" w:hAnsi="仿宋" w:cs="仿宋" w:eastAsia="仿宋"/>
          <w:sz w:val="32"/>
          <w:szCs w:val="32"/>
        </w:rPr>
        <w:t>优先承办</w:t>
      </w:r>
      <w:r>
        <w:rPr>
          <w:rFonts w:ascii="仿宋" w:hAnsi="仿宋" w:cs="仿宋" w:eastAsia="仿宋"/>
          <w:sz w:val="32"/>
          <w:szCs w:val="32"/>
        </w:rPr>
        <w:t>中高协主办的</w:t>
      </w: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青训基地每年免费向青少年开放的总时间不低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小时。青少年应在中高协青少年注册系统上注册，凭注册信息享受免费服务。</w:t>
      </w:r>
    </w:p>
    <w:p>
      <w:pPr>
        <w:pStyle w:val="Normal"/>
        <w:spacing w:lineRule="exact" w:line="520"/>
        <w:ind w:firstLine="643"/>
        <w:rPr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七条 </w:t>
      </w:r>
      <w:r>
        <w:rPr>
          <w:rFonts w:ascii="仿宋" w:hAnsi="仿宋" w:cs="仿宋" w:eastAsia="仿宋"/>
          <w:sz w:val="32"/>
          <w:szCs w:val="32"/>
        </w:rPr>
        <w:t>青训基地应签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及以上运动员，支持运动员的训练、比赛；签约运动员应在中高协青少年注册系统上注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>青训基地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须向中高协及省高协报送以下材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年度工作总结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下一年度工作计划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运动员整体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年度免费开放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年度参加的各类比赛成绩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年度运动员主要突破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罚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高协每年将对青训基地的工作情况进行检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青训基地在所获命名的周期内，如有下列情形之一者，将给予一次警告；一周期内，累计受到两次警告者，取消青训基地命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未按规定上报上述第十八条相关材料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反国家有关法律法规，情节严重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能够给予优秀运动员训练和参赛便利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履行青训基地义务，单位签约运动员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的。</w:t>
      </w:r>
    </w:p>
    <w:p>
      <w:pPr>
        <w:pStyle w:val="Normal"/>
        <w:spacing w:lineRule="exact" w:line="520" w:before="312" w:after="312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标准解释权和修改权属中高协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标准自发布之日起执行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4:00Z</dcterms:created>
  <dc:creator>sony</dc:creator>
  <dc:description/>
  <cp:keywords/>
  <dc:language>en-US</dc:language>
  <cp:lastModifiedBy>weiqingfeng</cp:lastModifiedBy>
  <cp:lastPrinted>2014-11-20T10:25:00Z</cp:lastPrinted>
  <dcterms:modified xsi:type="dcterms:W3CDTF">2015-08-19T08:18:00Z</dcterms:modified>
  <cp:revision>5</cp:revision>
  <dc:subject/>
  <dc:title>中国高尔夫球协会青少年训练基地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